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213360</wp:posOffset>
                </wp:positionV>
                <wp:extent cx="52247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6.8pt" to="48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13360</wp:posOffset>
                </wp:positionV>
                <wp:extent cx="269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6.8pt" to="19.7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</w:t>
      </w:r>
      <w:r>
        <w:rPr>
          <w:w w:val="40"/>
          <w:sz w:val="28"/>
        </w:rPr>
        <w:t> </w:t>
      </w:r>
      <w:r>
        <w:rPr>
          <w:sz w:val="28"/>
        </w:rPr>
        <w:t>Halbjahr 2016/17</w:t>
      </w:r>
    </w:p>
    <w:p>
      <w:pPr>
        <w:pStyle w:val="Normal"/>
        <w:tabs>
          <w:tab w:val="clear" w:pos="708"/>
          <w:tab w:val="center" w:pos="4536" w:leader="none"/>
          <w:tab w:val="center" w:pos="8505" w:leader="none"/>
        </w:tabs>
        <w:rPr/>
      </w:pPr>
      <w:r>
        <w:rPr>
          <w:smallCaps/>
          <w:sz w:val="22"/>
          <w:lang w:val="en-GB"/>
        </w:rPr>
        <w:tab/>
      </w:r>
      <w:r>
        <w:rPr/>
        <w:t>Klausuren – Klassenarbeiten – Tests</w:t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1995"/>
      </w:tblGrid>
      <w:tr>
        <w:trPr>
          <w:trHeight w:val="43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38760</wp:posOffset>
                      </wp:positionV>
                      <wp:extent cx="3914775" cy="10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1073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Halbjahrespause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8.45pt;mso-wrap-distance-left:9.05pt;mso-wrap-distance-right:9.05pt;mso-wrap-distance-top:0pt;mso-wrap-distance-bottom:0pt;margin-top:18.8pt;mso-position-vertical-relative:text;margin-left:9.9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Halbjahrespa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ermi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8"/>
                <w:lang w:val="en-GB"/>
              </w:rPr>
            </w:pPr>
            <w:r>
              <w:rPr>
                <w:smallCaps/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3598545" cy="60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8545" cy="6096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3175">
                                <a:solidFill>
                                  <a:srgbClr val="CCE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8"/>
                                      <w:szCs w:val="8"/>
                                    </w:rPr>
                                    <w:t>LE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CCECFF" strokeweight="0pt" style="position:absolute;rotation:-0;width:283.35pt;height:4.8pt;mso-wrap-distance-left:9.05pt;mso-wrap-distance-right:9.05pt;mso-wrap-distance-top:0pt;mso-wrap-distance-bottom:0pt;margin-top:-0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mallCaps/>
                                <w:sz w:val="8"/>
                                <w:szCs w:val="8"/>
                              </w:rPr>
                              <w:t>L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-600710</wp:posOffset>
                      </wp:positionV>
                      <wp:extent cx="1420495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05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ebru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4.6pt;margin-top:-47.35pt;width:111.8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ebru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-713740</wp:posOffset>
                      </wp:positionV>
                      <wp:extent cx="1631315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311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är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95pt;margin-top:-56.25pt;width:128.4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är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9525</wp:posOffset>
                      </wp:positionV>
                      <wp:extent cx="3914775" cy="7607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76073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ühjahrsferien</w:t>
                                  </w:r>
                                </w:p>
                              </w:txbxContent>
                            </wps:txbx>
                            <wps:bodyPr anchor="t" lIns="91440" tIns="1778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59.9pt;mso-wrap-distance-left:9.05pt;mso-wrap-distance-right:9.05pt;mso-wrap-distance-top:0pt;mso-wrap-distance-bottom:0pt;margin-top:-0.75pt;mso-position-vertical-relative:text;margin-left:10.35pt;mso-position-horizontal-relative:text">
                      <v:textbox inset="0.1in,0.0194444444444444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ühjahrsfer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-626110</wp:posOffset>
                      </wp:positionV>
                      <wp:extent cx="1462405" cy="2133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2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3pt;margin-top:-49.35pt;width:115.1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1435</wp:posOffset>
                      </wp:positionV>
                      <wp:extent cx="3914775" cy="1695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16954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Ostern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13.35pt;mso-wrap-distance-left:9.05pt;mso-wrap-distance-right:9.05pt;mso-wrap-distance-top:0pt;mso-wrap-distance-bottom:0pt;margin-top:4.05pt;mso-position-vertical-relative:text;margin-left:10.3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Ost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-693420</wp:posOffset>
                      </wp:positionV>
                      <wp:extent cx="1625600" cy="2133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57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a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85pt;margin-top:-54.65pt;width:127.95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06045</wp:posOffset>
                      </wp:positionV>
                      <wp:extent cx="3914775" cy="1028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10287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4"/>
                                    </w:rPr>
                                    <w:t>1. Mai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8.1pt;mso-wrap-distance-left:9.05pt;mso-wrap-distance-right:9.05pt;mso-wrap-distance-top:0pt;mso-wrap-distance-bottom:0pt;margin-top:-8.35pt;mso-position-vertical-relative:text;margin-left:-14.2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smallCaps/>
                                <w:sz w:val="14"/>
                              </w:rPr>
                              <w:t>1. M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5715</wp:posOffset>
                      </wp:positionV>
                      <wp:extent cx="3914775" cy="3943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39433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Maiferien</w:t>
                                  </w:r>
                                </w:p>
                              </w:txbxContent>
                            </wps:txbx>
                            <wps:bodyPr anchor="t" lIns="91440" tIns="14414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31.05pt;mso-wrap-distance-left:9.05pt;mso-wrap-distance-right:9.05pt;mso-wrap-distance-top:0pt;mso-wrap-distance-bottom:0pt;margin-top:-0.45pt;mso-position-vertical-relative:text;margin-left:10.25pt;mso-position-horizontal-relative:text">
                      <v:textbox inset="0.1in,0.157638888888889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ifer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-610235</wp:posOffset>
                      </wp:positionV>
                      <wp:extent cx="1550035" cy="2133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01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un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75pt;margin-top:-48.1pt;width:122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9525</wp:posOffset>
                      </wp:positionV>
                      <wp:extent cx="3914775" cy="1085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10858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4"/>
                                    </w:rPr>
                                    <w:t>Pfingsten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8.55pt;mso-wrap-distance-left:9.05pt;mso-wrap-distance-right:9.05pt;mso-wrap-distance-top:0pt;mso-wrap-distance-bottom:0pt;margin-top:-0.75pt;mso-position-vertical-relative:text;margin-left:10.0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smallCaps/>
                                <w:sz w:val="14"/>
                              </w:rPr>
                              <w:t>Pfings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175</wp:posOffset>
                      </wp:positionV>
                      <wp:extent cx="3598545" cy="647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8545" cy="6477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3175">
                                <a:solidFill>
                                  <a:srgbClr val="CCE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8"/>
                                      <w:szCs w:val="8"/>
                                    </w:rPr>
                                    <w:t>mdl. Abitu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CCECFF" strokeweight="0pt" style="position:absolute;rotation:-0;width:283.35pt;height:5.1pt;mso-wrap-distance-left:9.05pt;mso-wrap-distance-right:9.05pt;mso-wrap-distance-top:0pt;mso-wrap-distance-bottom:0pt;margin-top:-0.25pt;mso-position-vertical-relative:text;margin-left:-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mallCaps/>
                                <w:sz w:val="8"/>
                                <w:szCs w:val="8"/>
                              </w:rPr>
                              <w:t>mdl. Abit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-565150</wp:posOffset>
                      </wp:positionV>
                      <wp:extent cx="1447165" cy="2133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72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ul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.6pt;margin-top:-44.55pt;width:113.9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l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985</wp:posOffset>
                      </wp:positionV>
                      <wp:extent cx="3598545" cy="3238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8545" cy="32385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3175">
                                <a:solidFill>
                                  <a:srgbClr val="CCE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Projektwoche</w:t>
                                  </w:r>
                                </w:p>
                              </w:txbxContent>
                            </wps:txbx>
                            <wps:bodyPr anchor="t" lIns="91440" tIns="1079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CCECFF" strokeweight="0pt" style="position:absolute;rotation:-0;width:283.35pt;height:25.5pt;mso-wrap-distance-left:9.05pt;mso-wrap-distance-right:9.05pt;mso-wrap-distance-top:0pt;mso-wrap-distance-bottom:0pt;margin-top:-0.55pt;mso-position-vertical-relative:text;margin-left:-3.8pt;mso-position-horizontal-relative:text">
                      <v:textbox inset="0.1in,0.118055555555556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ojektwo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5715</wp:posOffset>
                      </wp:positionV>
                      <wp:extent cx="3914775" cy="49974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49974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Sommerferien</w:t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(bis incl. 30.</w:t>
                                  </w:r>
                                  <w:r>
                                    <w:rPr>
                                      <w:w w:val="40"/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August)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39.35pt;mso-wrap-distance-left:9.05pt;mso-wrap-distance-right:9.05pt;mso-wrap-distance-top:0pt;mso-wrap-distance-bottom:0pt;margin-top:-0.45pt;mso-position-vertical-relative:text;margin-left:-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Sommerferien</w:t>
                              <w:br/>
                            </w:r>
                            <w:r>
                              <w:rPr>
                                <w:sz w:val="16"/>
                              </w:rPr>
                              <w:t>(bis incl. 30.</w:t>
                            </w:r>
                            <w:r>
                              <w:rPr>
                                <w:w w:val="4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Augus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2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2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</dc:creator>
  <dc:description/>
  <dc:language>en-US</dc:language>
  <cp:lastModifiedBy/>
  <cp:lastPrinted>2006-02-05T11:58:00Z</cp:lastPrinted>
  <cp:revision>1</cp:revision>
  <dc:subject/>
  <dc:title>2</dc:title>
</cp:coreProperties>
</file>